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ЕТА ДЕПУТАТОВМУНИЦИПАЛЬНОГО ОБРАЗОВАНИЯ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емельном налоге в муниципальном образовании «Чепецкое»  на 2012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Налоговым кодексом  Российской Федерации (в редакции Федерального закона от 27.07.2010 г. № 229-ФЗ «О внесении изменений в часть первую и часть  вторую Налогового кодекса Российской Федерации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» в связи с урегулированием задолженности  по уплате налогов, сборов, пеней и штрафов и некоторых иных вопросов налогового администрирования» Совет депутатов муниципального образования «Чепецкое»  </w:t>
      </w:r>
      <w:r>
        <w:rPr>
          <w:b/>
          <w:bCs/>
        </w:rPr>
        <w:t>РЕШАЕТ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ить ставки земельного налога за земельные участки, находящиеся на</w:t>
      </w:r>
    </w:p>
    <w:p>
      <w:pPr>
        <w:pStyle w:val="Normal"/>
        <w:jc w:val="both"/>
        <w:rPr/>
      </w:pPr>
      <w:r>
        <w:rPr/>
        <w:t>территории  муниципального образования «Чепецкое»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Установить следующий порядок и сроки уплаты налога и авансовых платеже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1.Для налогоплательщиков – организаций и физических лиц, являющихся</w:t>
      </w:r>
    </w:p>
    <w:p>
      <w:pPr>
        <w:pStyle w:val="Normal"/>
        <w:jc w:val="both"/>
        <w:rPr/>
      </w:pPr>
      <w:r>
        <w:rPr/>
        <w:t>индивидуальными предпринимателями, устанавливаются отчетные периоды – первый квартал,  второй квартал , третий квартал календарного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ансовые платежи по налогу уплачиваются  в течение налогового периода в сроки до 1 мая, до 1 августа, до 1 ноября текущего года. По истечении налогового периода налог уплачивается  не позднее 1 феврал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 Для налогоплательщиков – физических лиц, уплачивающих налог на основании налогового уведомления, платеж по налогу уплачивается до  1 дека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перечень льготных категорий налогоплательщиков, освобожденных от налогообложения, согласно приложения  № 2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Документы, подтверждающие право на льготу, предоставляются в налоговые органы по месту нахождения земельного участка в сроки: </w:t>
      </w:r>
    </w:p>
    <w:p>
      <w:pPr>
        <w:pStyle w:val="TextBody"/>
        <w:rPr/>
      </w:pPr>
      <w:r>
        <w:rPr/>
        <w:t xml:space="preserve">      </w:t>
      </w:r>
      <w:r>
        <w:rPr/>
        <w:t>для налогоплательщиков – физических лиц, уплачивающих налог на основании налогового уведомления  - не позднее 15 сентября текущего года;</w:t>
      </w:r>
    </w:p>
    <w:p>
      <w:pPr>
        <w:pStyle w:val="TextBody"/>
        <w:rPr/>
      </w:pPr>
      <w:r>
        <w:rPr/>
        <w:t xml:space="preserve">      </w:t>
      </w:r>
      <w:r>
        <w:rPr/>
        <w:t>для налогоплательщиков – организаций и физических лиц, являющихся индивидуальными предпринимателями в сроки  предоставления декларации.</w:t>
      </w:r>
    </w:p>
    <w:p>
      <w:pPr>
        <w:pStyle w:val="TextBody"/>
        <w:rPr/>
      </w:pPr>
      <w:r>
        <w:rPr/>
        <w:t xml:space="preserve">     </w:t>
      </w:r>
      <w:r>
        <w:rPr/>
        <w:t>5. Утвердить перечень документов, подтверждающих право  на льготу согласно приложению № 3 к настоящему решению.</w:t>
      </w:r>
    </w:p>
    <w:p>
      <w:pPr>
        <w:pStyle w:val="TextBody"/>
        <w:rPr>
          <w:b/>
          <w:b/>
          <w:bCs/>
        </w:rPr>
      </w:pPr>
      <w:r>
        <w:rPr/>
        <w:t xml:space="preserve">     </w:t>
      </w:r>
      <w:r>
        <w:rPr/>
        <w:t>6. Настоящее решение вступает в силу с 01 января 2012 года, но не ранее чем по истечении одного месяца после опубликования в Информационном бюллетене  Совета депутатов муниципального образования «Чепецко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Чепецкое»                                                                              Р.Г.Касимов</w:t>
      </w:r>
    </w:p>
    <w:p>
      <w:pPr>
        <w:pStyle w:val="Normal"/>
        <w:rPr/>
      </w:pPr>
      <w:r>
        <w:rPr/>
        <w:t>с. Чепца</w:t>
      </w:r>
    </w:p>
    <w:p>
      <w:pPr>
        <w:pStyle w:val="Normal"/>
        <w:rPr/>
      </w:pPr>
      <w:r>
        <w:rPr/>
        <w:t>14  ноября  2011  г.</w:t>
      </w:r>
    </w:p>
    <w:p>
      <w:pPr>
        <w:pStyle w:val="Normal"/>
        <w:rPr/>
      </w:pPr>
      <w:r>
        <w:rPr/>
        <w:t xml:space="preserve">№  </w:t>
      </w:r>
      <w:r>
        <w:rPr/>
        <w:t>14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 решению  Совет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депутатов МО «Чепец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от  14 ноября 2011 года № 14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Ставки  земельного налога на территории                                                               муниципального образования  «Чепецкое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0,3 процента от кадастровой стоимости в отношении земельных участков, занятых</w:t>
      </w:r>
    </w:p>
    <w:p>
      <w:pPr>
        <w:pStyle w:val="Normal"/>
        <w:jc w:val="both"/>
        <w:rPr/>
      </w:pPr>
      <w:r>
        <w:rPr/>
        <w:t>жилищным фондом и объектами инженерной инфраструктуры жилищно-коммунального комплекса ( за исключением доли в праве на земельный участок, приходящейся на объект, не относящийся к жилищному  фонду и к объектами инженерной инфраструктуры</w:t>
      </w:r>
    </w:p>
    <w:p>
      <w:pPr>
        <w:pStyle w:val="Normal"/>
        <w:jc w:val="both"/>
        <w:rPr/>
      </w:pPr>
      <w:r>
        <w:rPr/>
        <w:t>жилищно-коммунального</w:t>
      </w:r>
      <w:r>
        <w:rPr>
          <w:b/>
          <w:bCs/>
        </w:rPr>
        <w:t xml:space="preserve"> </w:t>
      </w:r>
      <w:r>
        <w:rPr/>
        <w:t>хозяйства</w:t>
      </w:r>
      <w:r>
        <w:rPr>
          <w:b/>
          <w:bCs/>
        </w:rPr>
        <w:t xml:space="preserve">   (</w:t>
      </w:r>
      <w:r>
        <w:rPr/>
        <w:t>за исключением доли в праве на земельный участок, приходящейся на объект, не относящийся  к жилищному фонду и к объектам инженерной инфраструктуры жилищно-коммунального комплекса) или предоставленных  для жилищного строи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0,3 процента от кадастровой стоимости в отношении земельных участков, </w:t>
      </w:r>
    </w:p>
    <w:p>
      <w:pPr>
        <w:pStyle w:val="Normal"/>
        <w:jc w:val="both"/>
        <w:rPr/>
      </w:pPr>
      <w:r>
        <w:rPr/>
        <w:t>отнесенных к землям сельскохозяйственного назначения, а также земельных участков , предоставленных для личного подсобного хозяйства, садоводства, огородниче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 1,5 процента в отношении прочих земельных участ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</w:r>
    </w:p>
    <w:p>
      <w:pPr>
        <w:pStyle w:val="Normal"/>
        <w:ind w:left="6300" w:hanging="0"/>
        <w:jc w:val="both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депутатов МО «Чепецкое»         </w:t>
      </w:r>
    </w:p>
    <w:p>
      <w:pPr>
        <w:pStyle w:val="Normal"/>
        <w:tabs>
          <w:tab w:val="clear" w:pos="708"/>
          <w:tab w:val="left" w:pos="6315" w:leader="none"/>
        </w:tabs>
        <w:ind w:left="6300" w:hanging="0"/>
        <w:jc w:val="both"/>
        <w:rPr/>
      </w:pPr>
      <w:r>
        <w:rPr/>
        <w:t xml:space="preserve">  </w:t>
      </w:r>
      <w:r>
        <w:rPr/>
        <w:t xml:space="preserve">от 14 ноября 2011 г. № 141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льготных категорий налогоплательщик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божденных от уплаты налог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тный гражданин муниципального образования «Кезски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ой Советского Союза, герои Российской Федерации, полные кавалеры ордена Славы, Герои Социалистического Труда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ов, имеющих 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 установленную до 1 января 2004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ов с детства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и инвалиды Великой Отечественной войны, ветераны и инвалиды боевых действий 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, имеющие право на получение социальной поддержке в соответствии с Законом Российской Федерации «О социальной поддержки  в соответствии с Законом Российской Федерации  «О социальной защите граждан, подвергшихся  воздействию радиации  вследствие катастрофы на Чернобыльской АЭС» ( 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 воздействию  вследствие аварии в 1957 году на производственном объединении «Маяк» и сбросов радиоактивных отходов в реку «Теча» и в  соответствии с Федеральным законом от 10 января 2002 года № 2-ФЗ «О социальных гарантиях гражданам, подвергшиеся радиационному воздействию вследствие ядерных испытаний на Семипалатинском полигоне»;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, принимавшие участ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получившие и перенесшие 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расположенные на территории МО «Чепецкое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</w:t>
      </w:r>
      <w:r>
        <w:rPr/>
        <w:t xml:space="preserve">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к решению 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МО «Чепецкое»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от 14 ноября   2011    № 141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документов,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  <w:t>подтверждающих право на льготы отдельным категориям налогоплательщиков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  <w:t>по уплате налога.</w:t>
      </w:r>
    </w:p>
    <w:p>
      <w:pPr>
        <w:pStyle w:val="Normal"/>
        <w:tabs>
          <w:tab w:val="clear" w:pos="708"/>
          <w:tab w:val="left" w:pos="52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                   </w:t>
            </w:r>
            <w:r>
              <w:rPr/>
              <w:t xml:space="preserve">Категория налогоплательщика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                      </w:t>
            </w:r>
            <w:r>
              <w:rPr/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Герой Советского Союз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 xml:space="preserve">Книжка героя Советского Союз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Герой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Книжка героя Российской Феде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Полный кавалер ордена Сла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Удостоверение к орде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Герои социалистического тру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Книжка героя социалистического тру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Ветеран Великой Отечественной вой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Удостоверение ветерана ВОВ, удостоверение  участника вой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Инвалид Великой Отечественной вой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 xml:space="preserve">Инвалидов детства, инвалидов, имеющих </w:t>
            </w:r>
            <w:r>
              <w:rPr>
                <w:lang w:val="en-US"/>
              </w:rPr>
              <w:t>III</w:t>
            </w:r>
            <w:r>
              <w:rPr/>
              <w:t xml:space="preserve">  степень ограничения способности к трудовой деятельности, а также лиц, которые имеют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установленную до 1 января 2004 года без вынесения заключения о степени ограничения способности к трудовой деятельности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Справка учреждения медико-социальной экспертизы (МСЭ) об инвалид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Ветеран  боевых  действ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 xml:space="preserve">Удостоверение ветерана боевых действий, свидетельство ветерана боевых действий о праве на льгот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rPr/>
            </w:pPr>
            <w:r>
              <w:rPr/>
              <w:t>Инвалид боевых действ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 xml:space="preserve">Удостоверение инвалида о праве на льготы, справка учреждения медико-социальной экспертизы (МСЭ) об инвалидност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Физическое лицо, имеюще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 ( в редакции Закона Российской Федерации от 18 июня 1992  года № 3061-1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 xml:space="preserve">Удостоверение инвалида радиационных аварий, удостоверение  участника ликвидации  последствий катастрофы на Чернобыльской АЭС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Физическое лицо, имеющее право на получение социальной поддержки в соответствии с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 производственном объединении «Маяк» и сбросов радиоактивных отходов в реку «Теча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 отходов в реку Теча (из населенного пункта, подвергнувшегося  загрязнению вследствие  аварии на производственном объединении «Маяк» и сбросов радиоактивных отходов в реку Теча ( из зоны отчуждения «Маяк»), удостоверение проживающего  в населенном пункте, подвергшегося загрязнению вследствие  аварии на производственном объединении «Маяк» и сбросов  радиоактивных отходов в реку Теч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Физическое лицо, принимавше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й и военных объект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Удостоверение Комитета ветеранов подразделений особого риска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 xml:space="preserve">Физическое лицо, имеющее право на получение социальной поддержк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Удостоверение единого образца, выданное гражданину, подвергшемуся радиационному 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Физическое лицо, получившее или перенесшее лучевую болезнь или ставшее инвалидом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Удостоверение лица, перенесшего лучевую болезнь или другие заболевания, связанные с радиационным воздействием, ставшего  инвалид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Почетный гражданин муниципального образования «Кезский райо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Решение районного Совета депутатов МО «Кезский район» о присвоении  звания   «Почетный гражданин муниципального образования  Кезский район»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Муниципальные учреждения,  финансируемые из бюджета муниципального образования «Кезский район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jc w:val="both"/>
              <w:rPr/>
            </w:pPr>
            <w:r>
              <w:rPr/>
              <w:t>Устав или Положение учреждения, свидетельство о государственной регистрации и постановке на налоговый учет</w:t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</w:t>
      </w:r>
      <w:r>
        <w:rPr/>
        <w:t>Кроме вышеперечисленных документов, физические лица, не являющиеся предпринимателями и уплачивающие налог на основании уведомления, представляют в налоговый орг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95" w:leader="none"/>
        </w:tabs>
        <w:rPr/>
      </w:pPr>
      <w:r>
        <w:rPr/>
        <w:t>документы, удостоверяющие личность;</w:t>
      </w:r>
    </w:p>
    <w:p>
      <w:pPr>
        <w:pStyle w:val="Normal"/>
        <w:rPr/>
      </w:pPr>
      <w:r>
        <w:rPr/>
        <w:t xml:space="preserve">      </w:t>
      </w:r>
      <w:r>
        <w:rPr/>
        <w:t>-     идентификационный номер налогоплательщика (ИН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20:00Z</dcterms:created>
  <dc:creator>Чепца</dc:creator>
  <dc:description/>
  <cp:keywords/>
  <dc:language>en-US</dc:language>
  <cp:lastModifiedBy>Чепца</cp:lastModifiedBy>
  <cp:lastPrinted>2011-11-16T08:26:00Z</cp:lastPrinted>
  <dcterms:modified xsi:type="dcterms:W3CDTF">2011-11-16T05:27:00Z</dcterms:modified>
  <cp:revision>17</cp:revision>
  <dc:subject/>
  <dc:title> </dc:title>
</cp:coreProperties>
</file>